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7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хирова Д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ирова Дилшода Нурали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25 года, в 14 час. 35 мин., на 25 км автодороги Сургут - Нижневартовск, Сургутский район, ХМАО-Югра Бахиров Д.Н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Бахирова Д.Н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иров Д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хирова Д.Н. в совершении правонарушения подтверждается материалами дела: протоколом от 14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Бахирова Д.Н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ахирова Д.Н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ахирова Д.Н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Бахирова Д.Н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Бахировым Д.Н. административного правонарушения, данные о личности                    Бахирова Д.Н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ахирова Дилшода Нурали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9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